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аю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Берёзина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К ДК «40 лет Октябр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ДК «40 лет Октябр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март   2019  г.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275"/>
        <w:gridCol w:w="36"/>
        <w:gridCol w:w="35"/>
        <w:gridCol w:w="1347"/>
        <w:gridCol w:w="14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 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7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культурно - 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1 по 31 марта  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7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сутств./ участ.ко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Юбилей вечер  МОУср. школы № 14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рта  14.00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тро-показ» художественного фильма «Любит- не любит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чел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чел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 Концертная программа «А вот она весна!» с участием Народного мужского ансамбля «Талисман» и ВИА «Случайный взгляд»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30+. С участием солистов ДК. «Ах, какая женщина!» П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чел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 чел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 Дискотека для молодёжи.14+ « 8 марта без предкО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>» П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0 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 Творческая гостиная. «Ангелы весны» с участием Олега Лелюха и др. представителей творческой интеллигенции. Художественная галерея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 Масленица. Народное гуляние. Концертно-игровая программа на площади у ДК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</w:t>
            </w:r>
          </w:p>
        </w:tc>
      </w:tr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 «Лицевая…изнаночная» открытие персональной выставки Лилии Погосовой. Вышивка. К 85-летию со дня рождения. Художественная галерея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«К вам с любовью!» персональная выставка живописи Любови Майковой. К 120-летию со дня рождения. Художественная галерея.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Ретро-показ» художественного фильма «Весна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ворческая гостиная. «А любите ли вы театр?» Встреча с артистами Кимрского театра драмы и комедии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рта 16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астер-класс. Художественная галерея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платных культурно – досуговых мероприятий  (не привозных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латных культурно – досуговых мероприятий  (привозные)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Снежная королева» спектакль семейного театра «Дорогою добра» (благотворительный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ирковая программа для детей «Мега-стар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марта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стие во всероссийских, межрегиональных,  областных конкурсах, мероприятиях, выставках и т.п.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Народного вокального  ансамбля «Талисман» в Торжественном  губернаторском мероприятии. Областная филармония. Г. Твер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марта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ездные мероприят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утрен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ематическая встреча в Клубе по интересам «Гармония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 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ый руководитель                                                                      Багрова Е.А.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3:00Z</dcterms:created>
  <dc:creator>худ</dc:creator>
  <dc:description/>
  <cp:keywords/>
  <dc:language>en-US</dc:language>
  <cp:lastModifiedBy>user</cp:lastModifiedBy>
  <cp:lastPrinted>2018-02-07T10:03:00Z</cp:lastPrinted>
  <dcterms:modified xsi:type="dcterms:W3CDTF">2019-02-25T09:59:00Z</dcterms:modified>
  <cp:revision>5</cp:revision>
  <dc:subject/>
  <dc:title>Отчет о работе МУК ДК «40 лет Октября»</dc:title>
</cp:coreProperties>
</file>